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de Execuções Criminais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,</w:t>
      </w:r>
      <w:r>
        <w:rPr>
          <w:rFonts w:cs="Arial" w:ascii="Arial" w:hAnsi="Arial"/>
          <w:sz w:val="22"/>
        </w:rPr>
        <w:t xml:space="preserve"> nos autos do processo nº  ... , maço nº ..., forte nos arts. 131 da Lei de Execuções Penais e 83 do Código Penal, vem, por seu advogado infra-assinado, requerer a V. Exª concessão do benefício do livramento condicio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mbasar seu pedido o requerente apresenta a prova do cumprimento de ... anos da pena imposta, bem como de bom comportamento carcerário e aptidão para prover a sua subsistência mediante trabalho honest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6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